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788"/>
      </w:tblGrid>
      <w:tr>
        <w:trPr>
          <w:trHeight w:val="402" w:hRule="atLeast"/>
        </w:trPr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184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9"/>
              <w:rPr/>
            </w:pPr>
            <w:r>
              <w:rPr>
                <w:sz w:val="28"/>
                <w:szCs w:val="28"/>
              </w:rPr>
              <w:t>RENOUVELLEMENT DU PROJET D’ACCUEIL INDIVIDUALISE (PAI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CUMENT A AGRAFER AU P.A.I</w:t>
      </w:r>
      <w:r>
        <w:rPr>
          <w:rFonts w:cs="Arial" w:ascii="Arial" w:hAnsi="Arial"/>
          <w:b/>
        </w:rPr>
        <w:t xml:space="preserve">.             </w:t>
        <w:tab/>
        <w:tab/>
        <w:tab/>
        <w:t>DATE 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PAI : </w:t>
      </w:r>
      <w:r>
        <w:rPr>
          <w:rFonts w:cs="Arial" w:ascii="Arial" w:hAnsi="Arial"/>
        </w:rPr>
        <w:t>……………….</w:t>
      </w:r>
    </w:p>
    <w:p>
      <w:pPr>
        <w:pStyle w:val="Normal"/>
        <w:spacing w:before="0" w:after="100"/>
        <w:ind w:left="2831" w:firstLine="709"/>
        <w:rPr/>
      </w:pPr>
      <w:r>
        <w:rPr>
          <w:rFonts w:cs="Arial" w:ascii="Arial" w:hAnsi="Arial"/>
          <w:b/>
        </w:rPr>
        <w:tab/>
        <w:tab/>
        <w:tab/>
        <w:t xml:space="preserve">DATE du renouvellement : </w:t>
      </w:r>
      <w:r>
        <w:rPr>
          <w:rFonts w:cs="Arial" w:ascii="Arial" w:hAnsi="Arial"/>
        </w:rPr>
        <w:t>………………</w:t>
      </w:r>
    </w:p>
    <w:p>
      <w:pPr>
        <w:pStyle w:val="Normal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………………………………….</w:t>
        <w:tab/>
        <w:t>Prénom :………………………….  Date de naissance : ………….…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 : …………………………………………………………………  Classe : …………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ersonnes à contacter</w:t>
            </w:r>
            <w:r>
              <w:rPr>
                <w:rFonts w:cs="Arial" w:ascii="Arial" w:hAnsi="Arial"/>
                <w:sz w:val="22"/>
              </w:rPr>
              <w:t xml:space="preserve"> :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parents ou la personne  ayant la responsabilité de l’élève :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NOM &amp; Prénom    </w:t>
              <w:tab/>
              <w:tab/>
              <w:tab/>
              <w:t xml:space="preserve">                    N° de téléphone par priorité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E : ……………………………………………     ………………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E : …………………………………………………………      …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. 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</w:rPr>
              <w:t></w:t>
            </w:r>
            <w:r>
              <w:rPr>
                <w:rFonts w:cs="Arial" w:ascii="Arial" w:hAnsi="Arial"/>
              </w:rPr>
              <w:t> :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 Service médical à contacter 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- Médecin traitant</w:t>
            </w:r>
            <w:r>
              <w:rPr>
                <w:rFonts w:cs="Arial" w:ascii="Arial" w:hAnsi="Arial"/>
                <w:sz w:val="22"/>
              </w:rPr>
              <w:t xml:space="preserve"> :  </w:t>
            </w:r>
            <w:r>
              <w:rPr>
                <w:rFonts w:cs="Arial" w:ascii="Arial" w:hAnsi="Arial"/>
                <w:b/>
                <w:sz w:val="22"/>
              </w:rPr>
              <w:t>NOM 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- SAMU      15          à partir d’un portable :  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ROUSSE D’URGENCE contenant les médicaments prescrits par le médecin             (déposée dans l’établissement 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roit où est déposée la trousse d’urgence </w:t>
            </w:r>
          </w:p>
          <w:p>
            <w:pPr>
              <w:pStyle w:val="Normal"/>
              <w:spacing w:before="48" w:after="20"/>
              <w:ind w:left="892" w:hanging="1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trousse doit contenir un double de ce document et l’ordonnan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TTENTION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>Il est de la responsabilité des parents de vérifier la date de péremption des médicaments et de les renouveler dès qu’ils sont périm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TTENTION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Les parents s’engagent à informer le médecin de l’éducation nationale en cas de changement de la prescription médical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hanging="708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88265</wp:posOffset>
                </wp:positionV>
                <wp:extent cx="6126480" cy="2268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2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95pt;width:482.35pt;height:1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69875</wp:posOffset>
                </wp:positionV>
                <wp:extent cx="611124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13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21.25pt;width:481.1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s parties prenantes ont pris connaissance de la totalité du document et des annexes. Ils s’engagent à   le communiquer aux personnels qui pourraient être amenés à les remplac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65"/>
        <w:gridCol w:w="2898"/>
      </w:tblGrid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s du PAI e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s ou représentants légaux 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LIGATOIRE</w:t>
            </w:r>
          </w:p>
        </w:tc>
        <w:tc>
          <w:tcPr>
            <w:tcW w:w="3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s du PAI et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établissement ou école</w:t>
            </w:r>
          </w:p>
        </w:tc>
        <w:tc>
          <w:tcPr>
            <w:tcW w:w="28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PAI et date  médecin Education Nationale, médecin PMI ou médecin traitant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s du PAI et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re ou son représen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bdr w:val="single" w:sz="4" w:space="0" w:color="000000"/>
          <w:shd w:fill="E5E5E5" w:val="clear"/>
        </w:rPr>
        <w:t>OBSERVATION</w:t>
      </w:r>
      <w:r>
        <w:rPr>
          <w:rFonts w:cs="Arial" w:ascii="Arial" w:hAnsi="Arial"/>
          <w:b/>
          <w:sz w:val="22"/>
        </w:rPr>
        <w:t> : Agrafer le protocole et l’ordonnance pour l’année scolaire en cours au P.A.I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7080" w:firstLine="7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tocole Médical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7741920</wp:posOffset>
                </wp:positionV>
                <wp:extent cx="6914515" cy="257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s vous rappelons la non présence permanente des personnels médicaux et infirmiers dans les écoles et les établiss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0.25pt;mso-wrap-distance-left:9.05pt;mso-wrap-distance-right:9.05pt;mso-wrap-distance-top:3.6pt;mso-wrap-distance-bottom:3.6pt;margin-top:609.6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s vous rappelons la non présence permanente des personnels médicaux et infirmiers dans les écoles et les établiss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566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8" w:hanging="6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NES CLINIQUES A SURVEILL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UITE  A  TENIR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SIGNES MINEURS : nécessitant une surveillance plus atten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IGNES MAJEURS : nécessitant des mesures à prendre en urgenc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informations à fournir au médecin d’urgence peuvent être annexé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us pli confident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 : ……………………………………..Signature et cachet du médecin trai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e ……………………………………… Signature du médecin de l’éducation nationale</w:t>
      </w:r>
    </w:p>
    <w:sectPr>
      <w:footerReference w:type="default" r:id="rId3"/>
      <w:type w:val="nextPage"/>
      <w:pgSz w:w="12240" w:h="15840"/>
      <w:pgMar w:left="1418" w:right="900" w:gutter="0" w:header="0" w:top="28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DSDEN 65 – Mission de promotion de la santé en faveur des élèves – rue Georges Magnoac – 65016 TARBES   * Sept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9"/>
      <w:szCs w:val="2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inspection academique</dc:creator>
  <dc:description/>
  <cp:keywords/>
  <dc:language>en-US</dc:language>
  <cp:lastModifiedBy>MANTEROLA MARIE CLAUDE</cp:lastModifiedBy>
  <cp:lastPrinted>2018-09-03T10:37:00Z</cp:lastPrinted>
  <dcterms:modified xsi:type="dcterms:W3CDTF">2018-09-28T07:14:00Z</dcterms:modified>
  <cp:revision>11</cp:revision>
  <dc:subject/>
  <dc:title>Exemple de Projet d’Accueil Individualisé</dc:title>
</cp:coreProperties>
</file>