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800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819150" cy="681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00"/>
          <w:sz w:val="28"/>
          <w:szCs w:val="28"/>
        </w:rPr>
        <w:t xml:space="preserve">Fiche individuelle annexée au livret personnel de compétences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Pilier 7 : autonomie et initiative</w:t>
      </w:r>
      <w:r>
        <w:rPr>
          <w:rFonts w:cs="Arial" w:ascii="Arial" w:hAnsi="Arial"/>
          <w:b/>
          <w:bCs/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center" w:pos="7994" w:leader="none"/>
          <w:tab w:val="left" w:pos="117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ab/>
        <w:t xml:space="preserve">Item - </w:t>
      </w:r>
      <w:r>
        <w:rPr>
          <w:rFonts w:cs="Arial" w:ascii="Arial" w:hAnsi="Arial"/>
          <w:b/>
          <w:bCs/>
          <w:sz w:val="22"/>
          <w:szCs w:val="22"/>
        </w:rPr>
        <w:t>« Savoir nager »</w:t>
        <w:tab/>
      </w:r>
    </w:p>
    <w:tbl>
      <w:tblPr>
        <w:tblW w:w="45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0"/>
        <w:gridCol w:w="652"/>
        <w:gridCol w:w="653"/>
        <w:gridCol w:w="654"/>
        <w:gridCol w:w="653"/>
        <w:gridCol w:w="654"/>
        <w:gridCol w:w="809"/>
        <w:gridCol w:w="4593"/>
      </w:tblGrid>
      <w:tr>
        <w:trPr>
          <w:trHeight w:val="719" w:hRule="atLeast"/>
        </w:trPr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om et prénom de l’élève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S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P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2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M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M2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tal de séances suivies à l’école primaire</w:t>
            </w:r>
          </w:p>
        </w:tc>
      </w:tr>
      <w:tr>
        <w:trPr>
          <w:trHeight w:val="809" w:hRule="atLeast"/>
        </w:trPr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 séances de natation auxquelles l'élève a participé dans chaque niveau de classe durant sa scolarité primaire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5742"/>
        <w:gridCol w:w="2028"/>
        <w:gridCol w:w="2523"/>
        <w:gridCol w:w="2621"/>
        <w:gridCol w:w="1853"/>
      </w:tblGrid>
      <w:tr>
        <w:trPr>
          <w:trHeight w:val="920" w:hRule="atLeast"/>
        </w:trPr>
        <w:tc>
          <w:tcPr>
            <w:tcW w:w="6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4"/>
                <w:szCs w:val="24"/>
              </w:rPr>
              <w:t>« Les connaissances et les attitudes relatives aux règles d'hygiène et de sécurité propres aux établissements de bains et aux activités aquatiques évaluées au palier 3 sont acquises progressivement dès l'école primaire »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4"/>
                <w:szCs w:val="24"/>
              </w:rPr>
              <w:t>Circ. N°2011-090 du 07.07.11 - Annexe 1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alidation le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cole / Etablissement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nseignant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alier validé le</w:t>
            </w:r>
          </w:p>
        </w:tc>
      </w:tr>
      <w:tr>
        <w:trPr>
          <w:trHeight w:val="920" w:hRule="atLeast"/>
        </w:trPr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lier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lidé en primai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déplacer sur une quinzaine de mètres. 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5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'immerger, se déplacer sous l'eau, se laisser flotter.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lier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lidé en primai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5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déplacer sur une trentaine de mètres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onger, s'immerger, se déplacer.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lier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lidé en collèg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5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Nager en sécurité, dans un établissement de bains ou un espace surveillé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(piscine, parc aquatique, plan d’eau calme à pente douce).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</w:rPr>
              <w:t>Connaissances et attitudes : connaître les règles d'hygiène corporelle, connaître les contre-indications, prendre connaissance du règlement intérieur de l'installation nautique, connaître et respecter le rôle des adultes encadrants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orient="landscape" w:w="16838" w:h="11906"/>
      <w:pgMar w:left="567" w:right="284" w:gutter="0" w:header="0" w:top="425" w:footer="0" w:bottom="39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 Antiqua" w:hAnsi="Book Antiqua" w:cs="Book Antiqua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Renvoi">
    <w:name w:val="renvoi"/>
    <w:basedOn w:val="Policepardfaut"/>
    <w:qFormat/>
    <w:rPr/>
  </w:style>
  <w:style w:type="character" w:styleId="CarCar">
    <w:name w:val=" Car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2:26:00Z</dcterms:created>
  <dc:creator>christiane</dc:creator>
  <dc:description/>
  <dc:language>en-US</dc:language>
  <cp:lastModifiedBy>Inspection Vic Val d'Adour</cp:lastModifiedBy>
  <cp:lastPrinted>2011-09-15T09:15:00Z</cp:lastPrinted>
  <dcterms:modified xsi:type="dcterms:W3CDTF">2013-05-17T07:26:00Z</dcterms:modified>
  <cp:revision>3</cp:revision>
  <dc:subject/>
  <dc:title>PARCOURS TEST</dc:title>
</cp:coreProperties>
</file>