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CADREMENT MATERNELLE GS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798"/>
        <w:gridCol w:w="524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de 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ux d’encadre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é de l’encadrement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CLASSE maternelle </w:t>
            </w:r>
          </w:p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- effectif entre 12 et 30 élèv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adul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nseignant et deux adultes agréés, professionnels qualifiés (de préférence) ou intervenants bénévole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LASS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maternelle</w:t>
            </w:r>
          </w:p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22"/>
                <w:szCs w:val="22"/>
              </w:rPr>
              <w:t xml:space="preserve">- effectif </w:t>
            </w:r>
            <w:r>
              <w:rPr>
                <w:color w:val="000000"/>
              </w:rPr>
              <w:t xml:space="preserve">&lt; </w:t>
            </w: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on le cas de 1 à 4 adul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°) Privilégier le regroupement de classes Cf. « GROUPE-CLASSE » plus bas pour calculer le nombre d’adultes requ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°) Si pas de possibilité de regroupement 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&gt; Jusqu’à 8 élèves, l’enseignant</w:t>
            </w:r>
          </w:p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ab/>
              <w:t>&gt; De 9 à 11 élèves, l'enseignant et un adulte agréé, professionnel qualifié (de préférence) ou intervenant bénévole 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CLASSE comportant des élèves de maternelle et d’élémentaire  </w:t>
            </w:r>
          </w:p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- effectif &lt; 2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adul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nseignant et un adulte agréé, professionnel qualifié (de préférence) ou intervenant bénévole 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CLASSE comportant des élèves de maternelle et d’élémentaire </w:t>
            </w:r>
          </w:p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effectif entre 20 et 30 élèv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adul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nseignant et deux adultes agréés, professionnels qualifiés (de préférence) ou intervenants bénévole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LASSE comportant des élèves de maternelle et d’élémentaire &gt; à 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adult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nseignant et trois adultes agréés, professionnels qualifiés (de préférence) ou intervenants bénévole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GROUPE-CLASSE Natation</w:t>
            </w:r>
          </w:p>
          <w:p>
            <w:pPr>
              <w:pStyle w:val="Normal"/>
              <w:spacing w:before="0" w:after="80"/>
              <w:rPr/>
            </w:pPr>
            <w:r>
              <w:rPr>
                <w:color w:val="000000"/>
              </w:rPr>
              <w:t>- comportant des élèves issus de plusieurs classes (y compris élémentaires) ≤ à 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adul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nseignant et deux adultes agréés, professionnels qualifiés (de préférence) ou intervenants bénévole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GROUPE-CLASSE Natation</w:t>
            </w:r>
          </w:p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- comportant des élèves issus de plusieurs classes (y compris élémentaires) &gt; à 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adult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'enseignant et trois adultes agréés, professionnels qualifiés (de préférence) ou intervenants bénévoles</w:t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  <w:t>ENCADREMENT ELEMENTAIRE</w:t>
      </w:r>
    </w:p>
    <w:p>
      <w:pPr>
        <w:pStyle w:val="Normal"/>
        <w:spacing w:before="120" w:after="0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798"/>
        <w:gridCol w:w="524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de 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ux d’encadre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é de l’encadrement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CLASSE élémentaire </w:t>
            </w:r>
          </w:p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- effectif entre 12 et 30 élèv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adul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nseignant et un adulte agréé, professionnel qualifié (de préférence) ou intervenant bénévole 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LASS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élémentaire</w:t>
            </w:r>
          </w:p>
          <w:p>
            <w:pPr>
              <w:pStyle w:val="Normal"/>
              <w:spacing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effectif &lt; 1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on le cas de 1 à 4 adul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°) Privilégier le regroupement de classes Cf. « GROUPE-CLASSE » plus bas pour calculer le nombre d’adultes requis</w:t>
            </w:r>
          </w:p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2°) Si pas de possibilité de regroupement, l’enseignant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CLASSE comportant des élèves de maternelle et d’élémentaire  </w:t>
            </w:r>
          </w:p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- effectif &lt; 2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adul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nseignant et un adulte agréé, professionnel qualifié (de préférence) ou intervenant bénévole 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CLASSE comportant des élèves de maternelle et d’élémentaire </w:t>
            </w:r>
          </w:p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- effectif entre 20 et 30 élèv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adul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nseignant et deux adultes agréés, professionnels qualifiés (de préférence) ou intervenants bénévole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</w:rPr>
              <w:t>CLASSE comportant des élèves de maternelle et d’élémentaire &gt; à 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adult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nseignant et trois adultes agréés, professionnels qualifiés (de préférence) ou intervenants bénévole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GROUPE-CLASSE Natation comportant des élèves issus de plusieurs classes élémentaires</w:t>
            </w:r>
          </w:p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ab/>
              <w:t>- effectif ≤ 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adul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'enseignant et un adulte agréé, professionnel qualifié (de préférence) ou intervenant bénévole 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GROUPE-CLASSE Natation comportant des élèves issus de plusieurs classes élémentaires</w:t>
            </w:r>
          </w:p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ab/>
              <w:t>- effectif &gt; 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adul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nseignant et deux adultes agréés, professionnels qualifiés (de préférence) ou intervenants bénévole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GROUPE-CLASSE Natation</w:t>
            </w:r>
          </w:p>
          <w:p>
            <w:pPr>
              <w:pStyle w:val="Normal"/>
              <w:spacing w:before="0" w:after="80"/>
              <w:rPr/>
            </w:pPr>
            <w:r>
              <w:rPr>
                <w:color w:val="000000"/>
              </w:rPr>
              <w:t>- comportant des élèves issus de plusieurs classes (avec des maternelles) ≤ à 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adul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enseignant et deux adultes agréés, professionnels qualifiés (de préférence) ou intervenants bénévole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GROUPE-CLASSE Natation</w:t>
            </w:r>
          </w:p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- comportant des élèves issus de plusieurs classes (avec des maternelles) &gt; à 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adul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'enseignant et trois adultes agréés, professionnels qualifiés (de préférence) ou intervenants bénévo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left="-720" w:right="-830" w:hanging="0"/>
      <w:rPr/>
    </w:pPr>
    <w:r>
      <w:rPr>
        <w:color w:val="999999"/>
      </w:rPr>
      <w:t>ANNEXE 3 - Encadrement</w:t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>/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  <w:r>
      <w:rPr>
        <w:color w:val="999999"/>
      </w:rPr>
      <w:tab/>
      <w:t>mai 2013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06:00Z</dcterms:created>
  <dc:creator>inspection academique</dc:creator>
  <dc:description/>
  <dc:language>en-US</dc:language>
  <cp:lastModifiedBy>Inspection Vic Val d'Adour</cp:lastModifiedBy>
  <dcterms:modified xsi:type="dcterms:W3CDTF">2013-05-16T15:06:00Z</dcterms:modified>
  <cp:revision>2</cp:revision>
  <dc:subject/>
  <dc:title>MATERNELLE</dc:title>
</cp:coreProperties>
</file>