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5-2026</w:t>
      </w:r>
    </w:p>
    <w:p>
      <w:pPr>
        <w:pStyle w:val="Normal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PROJET PROFESSIONN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8"/>
        </w:rPr>
        <w:t>DANS LE CADRE D’UNE DEMANDE DE PREMIÈRE AFFECTATION SUR UN P.A.C.D</w:t>
      </w:r>
    </w:p>
    <w:p>
      <w:pPr>
        <w:pStyle w:val="TextBody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Vous voudrez bien exposer la démarche qui vous a conduit à présenter ce projet professionnel et la façon dont vous l’envisagez. 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/>
      </w:pPr>
      <w:r>
        <w:rPr>
          <w:rFonts w:cs="Marianne" w:ascii="Marianne" w:hAnsi="Marianne"/>
          <w:sz w:val="18"/>
        </w:rPr>
        <w:t>Vous préciserez le ou les emplois qui vous intéresseraient en vous appuyant sur les éléments de votre parcours personnel et/ou professionnel</w:t>
      </w:r>
      <w:r>
        <w:rPr>
          <w:rFonts w:cs="Calibri" w:ascii="Marianne" w:hAnsi="Marianne"/>
          <w:sz w:val="18"/>
        </w:rPr>
        <w:t> </w:t>
      </w:r>
      <w:r>
        <w:rPr>
          <w:rFonts w:cs="Marianne" w:ascii="Marianne" w:hAnsi="Marianne"/>
          <w:sz w:val="18"/>
        </w:rPr>
        <w:t>: études, expériences, aptitudes, réussites, formations, etc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Vous détaillerez les démarches engagées/envisagées pour ce projet ainsi que la manière dont vous envisagez la suite de votre parcours professionnel après cette année de PACD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 xml:space="preserve">Les conseillers et directeurs RH de proximité sont à votre disposition pour vous accompagner à construire ce projet. Vous trouverez leurs coordonnées dans la note de service à l’aide du lien suivant : </w:t>
      </w:r>
      <w:hyperlink r:id="rId2">
        <w:r>
          <w:rPr>
            <w:rStyle w:val="InternetLink"/>
            <w:rFonts w:cs="Marianne" w:ascii="Marianne" w:hAnsi="Marianne"/>
            <w:sz w:val="18"/>
          </w:rPr>
          <w:t>https://www.ac-toulouse.fr/rh-proximite</w:t>
        </w:r>
      </w:hyperlink>
      <w:r>
        <w:rPr>
          <w:rFonts w:cs="Marianne" w:ascii="Marianne" w:hAnsi="Marianne"/>
          <w:sz w:val="18"/>
        </w:rPr>
        <w:t xml:space="preserve"> .</w:t>
      </w:r>
    </w:p>
    <w:p>
      <w:pPr>
        <w:pStyle w:val="TextBody"/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NOM</w:t>
            </w:r>
            <w:r>
              <w:rPr>
                <w:rFonts w:cs="Calibri" w:ascii="Marianne" w:hAnsi="Marianne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</w:t>
            </w:r>
          </w:p>
        </w:tc>
      </w:tr>
    </w:tbl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motivation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our votre projet professionnel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Marianne" w:ascii="Marianne" w:hAnsi="Marianne"/>
                <w:color w:val="000000"/>
              </w:rPr>
              <w:t>En quoi cette année de PACD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atouts pour l’emploi choisi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color w:val="000000"/>
                <w:sz w:val="22"/>
              </w:rPr>
              <w:t xml:space="preserve"> savoirs (connaissances théoriques), savoir-faire (être capable de ….), savoir-être (qualités personnelles)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color w:val="000000"/>
                <w:sz w:val="22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790" w:leader="none"/>
              </w:tabs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ab/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Les démarches déjà engagées/envisagées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Étapes d’élaboration de votre projet (réflexion personnelle, accompagnement RH, accompagnement externe…) ?</w:t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ind w:left="0" w:hanging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Étapes de validation de ce projet (enquêtes métiers, de terrain, vérification documentaire, éventuel stage de découvert/observation…) ? </w:t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Avez-vous pris de l’information sur l’insertion professionnelle / les débouchés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0"/>
                <w:szCs w:val="20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Projection après le poste adapté 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Comment vous projetez-vous à l’issue de période de PACD ? 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 xml:space="preserve">Quelle mise en œuvre du projet ?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Projection immédiate sur les nouvelles fonctions envisagées (par ex. préparation concours) ou phase transitoire 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2-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2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Times New Roman"/>
      <w:sz w:val="16"/>
      <w:szCs w:val="20"/>
    </w:rPr>
  </w:style>
  <w:style w:type="paragraph" w:styleId="TexteTl">
    <w:name w:val="Texte - Tél."/>
    <w:basedOn w:val="TexteAdresseligne1"/>
    <w:qFormat/>
    <w:pPr/>
    <w:rPr>
      <w:rFonts w:eastAsia="Arial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toulouse.fr/rh-proxim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9:00Z</dcterms:created>
  <dc:creator>Rectorat</dc:creator>
  <dc:description/>
  <cp:keywords/>
  <dc:language>en-US</dc:language>
  <cp:lastModifiedBy>Carneiro David</cp:lastModifiedBy>
  <cp:lastPrinted>2022-10-12T16:58:00Z</cp:lastPrinted>
  <dcterms:modified xsi:type="dcterms:W3CDTF">2024-10-15T13:52:00Z</dcterms:modified>
  <cp:revision>12</cp:revision>
  <dc:subject/>
  <dc:title>Annexe 2</dc:title>
</cp:coreProperties>
</file>