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aps/>
          <w:sz w:val="24"/>
        </w:rPr>
        <w:t>GRÈ</w:t>
      </w:r>
      <w:r>
        <w:rPr>
          <w:sz w:val="24"/>
        </w:rPr>
        <w:t xml:space="preserve">VE du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863590</wp:posOffset>
                </wp:positionH>
                <wp:positionV relativeFrom="page">
                  <wp:posOffset>-857250</wp:posOffset>
                </wp:positionV>
                <wp:extent cx="14605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3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280" w:before="400" w:after="0"/>
                                    <w:ind w:left="32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60"/>
                                    <w:ind w:left="32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3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2.45pt;mso-wrap-distance-left:7.05pt;mso-wrap-distance-right:7.05pt;mso-wrap-distance-top:0pt;mso-wrap-distance-bottom:0pt;margin-top:-67.5pt;mso-position-vertical-relative:page;margin-left:46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3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280" w:before="400" w:after="0"/>
                              <w:ind w:left="32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60"/>
                              <w:ind w:left="32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31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  <w:t>DÉCLARATION PRÉALABLE DES AGENTS CHARGÉS DE</w:t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  <w:t xml:space="preserve">FONCTIONS D’ENSEIGNEMENT </w:t>
      </w:r>
    </w:p>
    <w:p>
      <w:pPr>
        <w:pStyle w:val="Retraitcorpsdetexte31"/>
        <w:ind w:left="0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Je soussigné (e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NOM Prénom</w:t>
      </w:r>
      <w:r>
        <w:rPr/>
        <w:t> : ………………………………………………………………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Fonction</w:t>
      </w:r>
      <w:r>
        <w:rPr/>
        <w:t> : …………………………………………………………………….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 xml:space="preserve">École d’exercice </w:t>
      </w:r>
      <w:r>
        <w:rPr>
          <w:b/>
          <w:bCs/>
          <w:u w:val="single"/>
        </w:rPr>
        <w:t>le jour de la grève</w:t>
      </w:r>
      <w:r>
        <w:rPr/>
        <w:t> : ……………………………………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Numéro RNE de cette école</w:t>
      </w:r>
      <w:r>
        <w:rPr/>
        <w:t> : ……………………………………………. 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Circonscription</w:t>
      </w:r>
      <w:r>
        <w:rPr/>
        <w:t> : …………………………………………………………… 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 xml:space="preserve">informe Mme l’inspectrice d’académie, directrice académique des services de l’Éducation nationale de l’Aveyron, en application des dispositions de la loi n° 2008-790 du 20.08.2008, de mon intention de ne pas assurer mon service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le ……………….. (date) à ………… (heures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80"/>
        <w:ind w:left="3600" w:hanging="50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80"/>
        <w:ind w:left="3600" w:hanging="0"/>
        <w:rPr/>
      </w:pPr>
      <w:r>
        <w:rPr/>
        <w:t>À …………………………. (compléter)</w:t>
      </w:r>
    </w:p>
    <w:p>
      <w:pPr>
        <w:pStyle w:val="Normal"/>
        <w:spacing w:lineRule="exact" w:line="280"/>
        <w:ind w:left="3600" w:hanging="0"/>
        <w:rPr/>
      </w:pPr>
      <w:r>
        <w:rPr/>
        <w:t>le ……………….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  <w:t>Signature :</w:t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CE DOCUMENT DEVRA PARVENIR IMPÉRATIVEMENT 48 HEURES (comprenant 1 jour ouvré), AVANT LA DATE ANNONCÉE DANS LE PRÉAVIS DE GRÈV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MAIL</w:t>
      </w:r>
      <w:r>
        <w:rPr/>
        <w:t xml:space="preserve"> à : </w:t>
      </w:r>
      <w:hyperlink r:id="rId2">
        <w:r>
          <w:rPr>
            <w:rStyle w:val="InternetLink"/>
          </w:rPr>
          <w:t>ia12-diper-gestiongreves@ac-toulouse.fr</w:t>
        </w:r>
      </w:hyperlink>
    </w:p>
    <w:p>
      <w:pPr>
        <w:pStyle w:val="Normal"/>
        <w:spacing w:lineRule="exact" w:line="280"/>
        <w:rPr/>
      </w:pPr>
      <w:r>
        <w:rPr>
          <w:b/>
        </w:rPr>
        <w:t>OU PAR VOIE POSTALE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3062" w:right="851" w:gutter="0" w:header="0" w:top="56" w:footer="0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371600</wp:posOffset>
          </wp:positionH>
          <wp:positionV relativeFrom="page">
            <wp:posOffset>1280160</wp:posOffset>
          </wp:positionV>
          <wp:extent cx="52324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3944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pacing w:before="600" w:after="0"/>
                            <w:ind w:left="0" w:right="91" w:hanging="0"/>
                            <w:jc w:val="right"/>
                            <w:rPr/>
                          </w:pPr>
                          <w:r>
                            <w:rPr/>
                            <w:t>DIPEM5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z w:val="16"/>
                              <w:szCs w:val="20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Arial Narrow" w:hAnsi="Arial Narrow"/>
                                <w:sz w:val="16"/>
                                <w:szCs w:val="20"/>
                              </w:rPr>
                              <w:t>ia12-diper-gestiongreves@ac-toulous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279 rue Pierre-Carrère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.S. 1311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12031 Rodez cedex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90" w:hanging="0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90" w:hanging="0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3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pacing w:before="600" w:after="0"/>
                      <w:ind w:left="0" w:right="91" w:hanging="0"/>
                      <w:jc w:val="right"/>
                      <w:rPr/>
                    </w:pPr>
                    <w:r>
                      <w:rPr/>
                      <w:t>DIPEM5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sz w:val="16"/>
                        <w:szCs w:val="20"/>
                      </w:rPr>
                      <w:t>courrie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Arial Narrow" w:hAnsi="Arial Narrow"/>
                          <w:sz w:val="16"/>
                          <w:szCs w:val="20"/>
                        </w:rPr>
                        <w:t>ia12-diper-gestiongreves@ac-toulouse.fr</w:t>
                      </w:r>
                    </w:hyperlink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279 rue Pierre-Carrère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.S. 13117</w:t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12031 Rodez cedex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ind w:left="0" w:right="90" w:hanging="0"/>
                      <w:jc w:val="lef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ind w:left="0" w:right="90" w:hanging="0"/>
                      <w:jc w:val="lef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19507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  <w:t>DIPE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0" w:hanging="0"/>
      <w:jc w:val="right"/>
      <w:outlineLvl w:val="3"/>
    </w:pPr>
    <w:rPr>
      <w:i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80"/>
      <w:ind w:left="-284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9781" w:leader="none"/>
      </w:tabs>
      <w:ind w:left="0" w:right="1" w:firstLine="1416"/>
    </w:pPr>
    <w:rPr>
      <w:rFonts w:ascii="Bookman Old Style" w:hAnsi="Bookman Old Style" w:cs="Bookman Old Style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12-diper-gestiongreves@ac-toulou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12-diper-gestiongreves@ac-toulouse.fr" TargetMode="External"/><Relationship Id="rId3" Type="http://schemas.openxmlformats.org/officeDocument/2006/relationships/hyperlink" Target="mailto:ia12-diper-gestiongreves@ac-toulous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avec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6:00Z</dcterms:created>
  <dc:creator>IA12</dc:creator>
  <dc:description/>
  <cp:keywords/>
  <dc:language>en-US</dc:language>
  <cp:lastModifiedBy>licornena@yahoo.fr</cp:lastModifiedBy>
  <cp:lastPrinted>2018-11-22T15:31:00Z</cp:lastPrinted>
  <dcterms:modified xsi:type="dcterms:W3CDTF">2021-06-15T12:46:00Z</dcterms:modified>
  <cp:revision>2</cp:revision>
  <dc:subject/>
  <dc:title>Le recteur de l’académie d’Aix-Marseille</dc:title>
</cp:coreProperties>
</file>