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2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42545</wp:posOffset>
            </wp:positionV>
            <wp:extent cx="3573780" cy="121793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29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2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claration d’exercice pour le titulaire du BNSS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CLARATION DES PERSONNES SOUHAITANT ASSURER LA SURVEILLANCE DES ETABLISSEMENTS DE BAIGNADE D’ACCES PAYANT POUR LES BNSSA AYANT OBTENU LE DIPLOME APRES LE 28 AOUT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Articles D.322-13 et A. 322-10 du code du sport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Renouveler tous les ans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(Déclaration à effectuer à la DSDEN-SDJES du lieu de sa principale activité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Etat civ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OM : _____________________________  Prénom :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e et lieu de naissance 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se 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de postal :_______________________Ville 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èl : _______________________________  Courriel :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iplô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plôme B.N.S.S.A 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lieu de délivrance 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nière révision (date et lieu de délivrance du certificat d’aptitude) : 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ctivités de surveill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eux d’exercice 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riode d’exercice 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_______________________________  l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 xml:space="preserve">Signatur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ièces à joindre</w:t>
      </w:r>
      <w:r>
        <w:rPr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copie de la Carte Nationale d’Identité ou d’une autre pièce d’identité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copie du diplôme B.N.S.S.A et de l’attestation de  révision (le cas échéant)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copie du certificat d’aptitude  PSE 1 ou PSE 2 + révision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certificat médical datant de moins de 3 mois (annexe III-9 de la partie réglementaire du code du sport).</w:t>
      </w:r>
    </w:p>
    <w:sectPr>
      <w:footerReference w:type="default" r:id="rId3"/>
      <w:type w:val="nextPage"/>
      <w:pgSz w:w="11906" w:h="16838"/>
      <w:pgMar w:left="1417" w:right="1417" w:gutter="0" w:header="0" w:top="360" w:footer="4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DSDEN-   Service Départementale à la Jeunesse, à l’Engagement et aux Sports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ÔLE SPORT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2"/>
        <w:szCs w:val="22"/>
      </w:rPr>
      <w:t>5 Rue du pont Montaudran, BP 7009   31068 TOULOUSE CEDEX 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kern w:val="2"/>
      <w:sz w:val="22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9:00Z</dcterms:created>
  <dc:creator>deremaux</dc:creator>
  <dc:description/>
  <cp:keywords/>
  <dc:language>en-US</dc:language>
  <cp:lastModifiedBy>DI SCALA SANDRINE</cp:lastModifiedBy>
  <dcterms:modified xsi:type="dcterms:W3CDTF">2021-11-24T11:15:00Z</dcterms:modified>
  <cp:revision>3</cp:revision>
  <dc:subject/>
  <dc:title>PRÉFET DE LA HAUTE-GARONNE</dc:title>
</cp:coreProperties>
</file>