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gend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gend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gende"/>
        <w:rPr>
          <w:sz w:val="22"/>
          <w:szCs w:val="22"/>
        </w:rPr>
      </w:pPr>
      <w:r>
        <w:rPr>
          <w:sz w:val="22"/>
          <w:szCs w:val="22"/>
        </w:rPr>
        <w:t>BULLETIN  D’ADHESION - OPERATION J'APPRENDS A 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remplir en majuscules. Dater et sign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  <w:u w:val="single"/>
        </w:rPr>
        <w:t>Adhérent</w:t>
      </w:r>
      <w:r>
        <w:rPr>
          <w:sz w:val="22"/>
          <w:szCs w:val="22"/>
        </w:rPr>
        <w:t xml:space="preserve"> : </w:t>
      </w:r>
    </w:p>
    <w:p>
      <w:pPr>
        <w:pStyle w:val="Normal"/>
        <w:ind w:firstLine="708"/>
        <w:rPr/>
      </w:pPr>
      <w:r>
        <w:rPr>
          <w:sz w:val="22"/>
          <w:szCs w:val="22"/>
        </w:rPr>
        <w:t>Nom……………………………………………….Prénom………………………………… 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ate de naissance :…………………………..à………………………………Nationalité……………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dresse : ………………….….………………………………………………………………………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de Postal :……………………...Ville :……………………………………………………………..</w:t>
      </w:r>
    </w:p>
    <w:p>
      <w:pPr>
        <w:pStyle w:val="Normal"/>
        <w:ind w:firstLine="708"/>
        <w:rPr/>
      </w:pPr>
      <w:r>
        <w:rPr>
          <w:sz w:val="22"/>
          <w:szCs w:val="22"/>
        </w:rPr>
        <w:t>N° de téléphone : Domicile : ...................................................Portable :……… 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urriel : ………………………………………………. @ ...................................................................</w:t>
      </w:r>
    </w:p>
    <w:p>
      <w:pPr>
        <w:pStyle w:val="Normal"/>
        <w:ind w:firstLine="708"/>
        <w:rPr/>
      </w:pPr>
      <w:r>
        <w:rPr>
          <w:sz w:val="22"/>
          <w:szCs w:val="22"/>
        </w:rPr>
        <w:t>Etablissement scolaire fréquenté par l’enfant : ................................................... Classe : 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  <w:u w:val="single"/>
        </w:rPr>
        <w:t>Représentant légal</w:t>
      </w:r>
      <w:r>
        <w:rPr>
          <w:sz w:val="22"/>
          <w:szCs w:val="22"/>
        </w:rPr>
        <w:t> : Je soussigné(e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om :……………………………………………….Prénom :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fession :……………………………………………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dresse (si différente de l’adhérent) N°……....Rue :…………………………………………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de Postal :……………………….Ville :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ise mon fils/ma fille : .........................................à participer à l'opération "J'apprends à nager" pour la période 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/04/2022 au 06/05/2022, tous les jours de la semaine de 11h00 à 11h45 à la Piscine Michel Rauner à Sémé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ait à :................................................................. le :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Signature du responsable légal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rques que vous semblez nécessaire de communiquer à l’entraîneur (asthmatique, hyperactif, allergique, malaises,…) : …………………………………………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701" w:footer="765" w:bottom="8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TARBES NAUTIC CLUB - Centre Nautique Paul Boyrie - Avenue d'Altenkirchen - 65000 TARBES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Tél. / Fax : 05 62 34 00 51 </w:t>
    </w:r>
    <w:r>
      <w:rPr>
        <w:rFonts w:cs="Arial" w:ascii="Arial" w:hAnsi="Arial"/>
        <w:b/>
        <w:sz w:val="22"/>
      </w:rPr>
      <w:t xml:space="preserve">– </w:t>
    </w:r>
    <w:hyperlink r:id="rId1">
      <w:r>
        <w:rPr>
          <w:rStyle w:val="InternetLink"/>
          <w:sz w:val="24"/>
        </w:rPr>
        <w:t>www.tarbesnc.org</w:t>
      </w:r>
    </w:hyperlink>
    <w:r>
      <w:rPr>
        <w:rFonts w:cs="Arial" w:ascii="Arial" w:hAnsi="Arial"/>
        <w:b/>
      </w:rPr>
      <w:t xml:space="preserve"> –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3980" cy="1374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z.com/tarbesn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41:00Z</dcterms:created>
  <dc:creator>ARBUS HABILIS</dc:creator>
  <dc:description/>
  <cp:keywords/>
  <dc:language>en-US</dc:language>
  <cp:lastModifiedBy>CN Paul Boyrie</cp:lastModifiedBy>
  <cp:lastPrinted>2012-07-17T15:17:00Z</cp:lastPrinted>
  <dcterms:modified xsi:type="dcterms:W3CDTF">2022-03-25T13:56:00Z</dcterms:modified>
  <cp:revision>7</cp:revision>
  <dc:subject/>
  <dc:title>BULLETIN  D’ADHESION  ENFANT</dc:title>
</cp:coreProperties>
</file>