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062"/>
      </w:tblGrid>
      <w:tr>
        <w:trPr>
          <w:trHeight w:val="3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T la première sortie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DANT la sortie</w:t>
            </w:r>
          </w:p>
        </w:tc>
      </w:tr>
      <w:tr>
        <w:trPr>
          <w:trHeight w:val="1032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sation : 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e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éunion est organisé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en présence de l’ensemble des intervenants et le professeur de la classe (information, préparation).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directeur de l’école sait où se déroule la sortie, connait le nombre d’élèves et le taux d’encadrement.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protocole d’alerte des secours est défini.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autorités de proximité sont informées du parcours emprunté.</w:t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quipement des élèves :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que ajusté, Jugulaire attachée, Chasuble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éments de sécurité du vélo vérifiés.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stion du groupe : 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 d’appel des élèves sur papier.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x d’encadrement minimum en élémentaire : 1/6 en cyclisme sur route.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aître la procédure en cas d’accident : Protéger ; Alerter ; Secourir.</w:t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’identification des groupes de niveau et des élèves est facilitée par le port d’une chasu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ement de l’encadrant :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portable chargé et sur soi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pplication Croix Roug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à télécharger sur le téléphone portabl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60"/>
              <w:ind w:left="714" w:hanging="357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ériel conseillé : couverture de survie, trousse de secours, barres de céréales, outil multifonctions, eau, rustines et matériel de réparation.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naissances des caractéristiques de la sortie et des routes empruntées :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éo du jour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aissance du parcours, des difficultés, des points de pause, de l’itinéraire de repli.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oraires du départ et du retour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aître les numéros de téléphone des secours : 15 ;18 ;112 ;114 ;17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ste tes connaissances.</w:t>
              </w:r>
            </w:hyperlink>
          </w:p>
          <w:p>
            <w:pPr>
              <w:pStyle w:val="Paragraphedeliste"/>
              <w:ind w:left="0" w:hanging="0"/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ponsabilités civiles et pénales :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que encadrant engage ses responsabilités civiles et pénales quand il prend un groupe en charge.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us les encadrants doivent être formés et informés.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naissances des règles incontournables en tant qu’usager de la route :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re capable de s’arrêter, maîtriser sa trajectoire et sa vitesse.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specter le code de la route, respecter autrui.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otéger ; Alerter ; Secourir (P. A. S)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z occuper la chaussée lorsque le dépassement de votre vélo par un véhicule s’avère dangereux.</w:t>
            </w:r>
          </w:p>
          <w:p>
            <w:pPr>
              <w:pStyle w:val="Paragraphedeliste"/>
              <w:spacing w:before="0" w:after="60"/>
              <w:ind w:left="714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 :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ligation de vérification du niveau réel de chaque élève sur un plateau afin d’effectuer des réajustements au sein ou entre les groupes avant d’emprunter la route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léments de sécurité du vélo vérifiés.</w:t>
            </w:r>
          </w:p>
          <w:p>
            <w:pPr>
              <w:pStyle w:val="Paragraphedeliste"/>
              <w:spacing w:before="0" w:after="60"/>
              <w:ind w:left="714" w:hanging="0"/>
              <w:contextualSpacing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agraphedeliste"/>
              <w:spacing w:before="0" w:after="6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 cheminement : </w:t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points d’arrêt sont audiblement annoncés par l’encadrant afin d’être clairement identifiés par les élèves (panneaux, points remarquables, intersections…)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onner son groupe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’encadrant se positionne de telle sorte à toujours avoir un visuel sur le group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quipé de chasubles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placement en file indienne avec intervalle de sécurité entre chaque groupe (250m) de façon à laisser les autres usagers de la route vous dépasser en toute sécurité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ite de groupe inversé, encadrant volant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ation des espaces en colonne ou en ligne selon les situations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er les particularités du parcours (descente ; côte ; virage ; gravillons…)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’identification des élèves est facilitée par le port d’une chasuble.</w:t>
            </w:r>
          </w:p>
          <w:p>
            <w:pPr>
              <w:pStyle w:val="Paragraphedeliste"/>
              <w:spacing w:before="0" w:after="60"/>
              <w:ind w:left="714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oix des zones d’évolution 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néraires en fonction du nombre et du niveau des élèves, des conditions météorologiques, du flux de circulation, du type de véhicules rencontrés.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us-estimer ses propres compétences et celles des élèves, surestimer les ennuis éventuels.  Savoir renoncer. </w:t>
            </w:r>
          </w:p>
          <w:p>
            <w:pPr>
              <w:pStyle w:val="Paragraphedeliste"/>
              <w:spacing w:before="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edeliste"/>
              <w:spacing w:before="0" w:after="6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iciper la déshydratation et les dépenses énergétiqu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S la sortie</w:t>
            </w:r>
          </w:p>
          <w:p>
            <w:pPr>
              <w:pStyle w:val="Paragraphedeliste"/>
              <w:ind w:left="24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ire un bilan élèves et encadrants : Niveau, homogénéité des groupes, espaces d’évolution, respects des consignes, difficultés rencontrées, besoin de formation complémentaire …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che de l’encadrant à avoir sur soi</w:t>
      </w:r>
    </w:p>
    <w:p>
      <w:pPr>
        <w:pStyle w:val="Normal"/>
        <w:tabs>
          <w:tab w:val="clear" w:pos="708"/>
          <w:tab w:val="left" w:pos="10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9215</wp:posOffset>
                </wp:positionV>
                <wp:extent cx="4237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90"/>
                              <w:gridCol w:w="1183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Les questions à se pos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och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J'ai la liste de mes élèves (PAI)?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Mes élèves sont équipés du casque ajusté et d’une chasuble?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J’ai vérifié les freins, le gonflage, les serrages ?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Je vais tester concrètement le niveau réel de tous mes élèves?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Je vais circuler en laissant la possibilité aux autres usagers de la route de dépasser mon groupe en sécurité ?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Je connais la conduite à tenir en cas d’accident (PAS)?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J'ai mon téléphone portable chargé?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J'ai les N° de téléphone des secours et de mes collègues?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Je suis informé que j'engage mes responsabilités?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1.65pt;mso-wrap-distance-left:0pt;mso-wrap-distance-right:7.05pt;mso-wrap-distance-top:0pt;mso-wrap-distance-bottom:0pt;margin-top:5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90"/>
                        <w:gridCol w:w="1183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Les questions à se po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ochez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J'ai la liste de mes élèves (PAI)?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Mes élèves sont équipés du casque ajusté et d’une chasuble?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J’ai vérifié les freins, le gonflage, les serrages ?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Je vais tester concrètement le niveau réel de tous mes élèves?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Je vais circuler en laissant la possibilité aux autres usagers de la route de dépasser mon groupe en sécurité ?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Je connais la conduite à tenir en cas d’accident (PAS)?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J'ai mon téléphone portable chargé?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J'ai les N° de téléphone des secours et de mes collègues?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Je suis informé que j'engage mes responsabilités?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07890</wp:posOffset>
                </wp:positionH>
                <wp:positionV relativeFrom="paragraph">
                  <wp:posOffset>69215</wp:posOffset>
                </wp:positionV>
                <wp:extent cx="5666740" cy="528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528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1"/>
                              <w:gridCol w:w="2796"/>
                              <w:gridCol w:w="3337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Nom 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ntre-indication médi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Numéro du responsable 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uméro de la voiture balais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416.2pt;mso-wrap-distance-left:7.05pt;mso-wrap-distance-right:7.05pt;mso-wrap-distance-top:0pt;mso-wrap-distance-bottom:0pt;margin-top:5.45pt;mso-position-vertical-relative:text;margin-left:370.7pt;mso-position-horizontal-relative:page">
                <v:fill opacity="0f"/>
                <v:textbox inset="0in,0in,0in,0in">
                  <w:txbxContent>
                    <w:tbl>
                      <w:tblPr>
                        <w:tblW w:w="8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1"/>
                        <w:gridCol w:w="2796"/>
                        <w:gridCol w:w="3337"/>
                      </w:tblGrid>
                      <w:tr>
                        <w:trPr>
                          <w:trHeight w:val="908" w:hRule="atLeast"/>
                        </w:trPr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Nom 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ntre-indication médicale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2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2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2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2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2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2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5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uméro du responsable 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uméro de la voiture balais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45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3245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3245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3245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3245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6"/>
      <w:type w:val="nextPage"/>
      <w:pgSz w:orient="landscape" w:w="16838" w:h="11906"/>
      <w:pgMar w:left="567" w:right="397" w:gutter="0" w:header="567" w:top="62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853" w:leader="none"/>
        <w:tab w:val="right" w:pos="15706" w:leader="none"/>
      </w:tabs>
      <w:ind w:firstLine="4678"/>
      <w:rPr/>
    </w:pPr>
    <w:r>
      <w:rPr>
        <w:rFonts w:cs="Arial" w:ascii="Arial" w:hAnsi="Arial"/>
        <w:b/>
      </w:rPr>
      <w:t>Protocole d’encadrement et de sécurité cyclism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gouv.fr/bo/17/Hebdo34/MENE1717944C.htm?cid_bo=118162" TargetMode="External"/><Relationship Id="rId3" Type="http://schemas.openxmlformats.org/officeDocument/2006/relationships/hyperlink" Target="https://play.google.com/store/apps/details?id=com.tkm.crf&amp;hl=fr&amp;gl=US" TargetMode="External"/><Relationship Id="rId4" Type="http://schemas.openxmlformats.org/officeDocument/2006/relationships/hyperlink" Target="https://learningapps.org/watch?v=pwvutmrnt18" TargetMode="External"/><Relationship Id="rId5" Type="http://schemas.openxmlformats.org/officeDocument/2006/relationships/hyperlink" Target="https://learningapps.org/watch?v=pwvutmrnt1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5:46:00Z</dcterms:created>
  <dc:creator>vivien Mouquet</dc:creator>
  <dc:description/>
  <cp:keywords/>
  <dc:language>en-US</dc:language>
  <cp:lastModifiedBy>MOUQUET VIVIEN</cp:lastModifiedBy>
  <cp:lastPrinted>2023-04-07T12:30:00Z</cp:lastPrinted>
  <dcterms:modified xsi:type="dcterms:W3CDTF">2023-06-03T15:46:00Z</dcterms:modified>
  <cp:revision>2</cp:revision>
  <dc:subject/>
  <dc:title>Protocole encadrement cyclisme 2019</dc:title>
</cp:coreProperties>
</file>