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25400</wp:posOffset>
            </wp:positionV>
            <wp:extent cx="2001520" cy="8985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4445</wp:posOffset>
                </wp:positionV>
                <wp:extent cx="5182870" cy="956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BORDEREAU D’ENVOI – SECOND degré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Dossier de saisine de la CDOE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tour du dossier complet à l’IEN-ASH pour le mardi 2 avril 2024 au plus 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75.35pt;mso-wrap-distance-left:9.05pt;mso-wrap-distance-right:9.05pt;mso-wrap-distance-top:0pt;mso-wrap-distance-bottom:0pt;margin-top:0.35pt;mso-position-vertical-relative:text;margin-left:116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BORDEREAU D’ENVOI – SECOND degré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Dossier de saisine de la CDOE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Retour du dossier complet à l’IEN-ASH pour le mardi 2 avril 2024 au plus 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1pt;margin-top:6.65pt;width:31.85pt;height:32.6pt;mso-wrap-style:none;v-text-anchor:middle" type="_x0000_t136">
            <v:path textpathok="t"/>
            <v:textpath on="t" fitshape="t" string="D.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78740</wp:posOffset>
                </wp:positionV>
                <wp:extent cx="5795010" cy="863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863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m et prénom de l’élève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é(e) l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Classe : 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llèg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.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 des responsables légaux :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(s)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rci d’indiquer les coordonnées des 2 parents s’ils sont séparés et les numéros de téléphones respectif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 du professeur principal: 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u chef d’établissement: ………………………………………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cuments joints :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2502" w:leader="none"/>
                              </w:tabs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: Bordereau d’envoi au secrétariat de l’IEN-ASH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2502" w:leader="none"/>
                              </w:tabs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: Proposition d’orientation vers les enseignements adaptés du second degré revêtue de l’avis du chef d’établissement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3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: Avis des responsables légaux 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4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: Renseignements scolaires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5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: Bilan des acquisitions scolaires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Bilans périodiques de l'évolution des acquis scolaires de l'élève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comprenant les résultats sur les deux premiers trimestres de 6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ivret de Parcours Inclusif (LPI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vec les aménagements pédagogiqu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nt l’élève a bénéficié au cours de sa scolarité : PPRE, PAP ou P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80" w:after="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ches de synthèses de l'évaluation nationale de début de 6ème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races écrites de l’élève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comprenant au moins une production en expression écrite et une production en mathématiques (de préférence une résolution de problème) 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6 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Compte-rendu des examens psychologiques (sous pli cacheté),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 xml:space="preserve">Information complémentaire :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Demande de l’évaluation sociale  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80" w:after="80"/>
                              <w:ind w:left="1135" w:hanging="284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ui       non                         en date du :……………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utre(s) document(s)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susceptible(s) d’éclairer la commission sur la situation de l’élève (PAI, PAP, compte-rendu médical sous pli….): 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120" w:after="120"/>
                              <w:ind w:left="992" w:firstLine="70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120" w:after="120"/>
                              <w:ind w:left="992" w:firstLine="70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120" w:after="120"/>
                              <w:ind w:left="992" w:firstLine="709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tbl>
                            <w:tblPr>
                              <w:tblW w:w="8457" w:type="dxa"/>
                              <w:jc w:val="left"/>
                              <w:tblInd w:w="-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7"/>
                            </w:tblGrid>
                            <w:tr>
                              <w:trPr/>
                              <w:tc>
                                <w:tcPr>
                                  <w:tcW w:w="8457" w:type="dxa"/>
                                  <w:tcBorders>
                                    <w:top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Retraitcorpsdetexte2"/>
                                    <w:spacing w:lineRule="auto" w:line="360" w:before="0" w:after="0"/>
                                    <w:ind w:left="142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Date d’envoi au secrétariat de l’IEN-ASH:                                          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spacing w:lineRule="auto" w:line="360" w:before="120" w:after="0"/>
                                    <w:ind w:left="142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ignature du chef d’établissement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spacing w:lineRule="auto" w:line="360" w:before="0" w:after="0"/>
                                    <w:ind w:left="142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spacing w:lineRule="auto" w:line="360" w:before="0" w:after="0"/>
                                    <w:ind w:left="142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spacing w:lineRule="auto" w:line="360" w:before="0" w:after="0"/>
                                    <w:ind w:left="142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e l’Inspecteur de l’Education Nationale: 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991" w:hanging="707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679.6pt;mso-wrap-distance-left:9.05pt;mso-wrap-distance-right:9.05pt;mso-wrap-distance-top:0pt;mso-wrap-distance-bottom:0pt;margin-top:6.2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om et prénom de l’élève 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..………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é(e) le : </w:t>
                      </w:r>
                      <w:r>
                        <w:rPr>
                          <w:rFonts w:cs="Arial" w:ascii="Arial" w:hAnsi="Arial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Classe : 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llège: </w:t>
                      </w:r>
                      <w:r>
                        <w:rPr>
                          <w:rFonts w:cs="Arial" w:ascii="Arial" w:hAnsi="Arial"/>
                        </w:rPr>
                        <w:t>…………………………….…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om des responsables légaux :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(s) :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rci d’indiquer les coordonnées des 2 parents s’ils sont séparés et les numéros de téléphones respectifs.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 du professeur principal: ……………………………………….. 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du chef d’établissement: ……………………………………….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cuments joints :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2502" w:leader="none"/>
                        </w:tabs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: Bordereau d’envoi au secrétariat de l’IEN-ASH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2502" w:leader="none"/>
                        </w:tabs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: Proposition d’orientation vers les enseignements adaptés du second degré revêtue de l’avis du chef d’établissement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3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: Avis des responsables légaux 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4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: Renseignements scolaires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5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: Bilan des acquisitions scolaires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Bilans périodiques de l'évolution des acquis scolaires de l'élève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comprenant les résultats sur les deux premiers trimestres de 6</w:t>
                      </w:r>
                      <w:r>
                        <w:rPr>
                          <w:rFonts w:cs="Arial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Livret de Parcours Inclusif (LPI) </w:t>
                      </w:r>
                      <w:r>
                        <w:rPr>
                          <w:sz w:val="22"/>
                          <w:szCs w:val="22"/>
                        </w:rPr>
                        <w:t>avec les aménagements pédagogique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nt l’élève a bénéficié au cours de sa scolarité : PPRE, PAP ou PP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80" w:after="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ches de synthèses de l'évaluation nationale de début de 6ème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Traces écrites de l’élève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comprenant au moins une production en expression écrite et une production en mathématiques (de préférence une résolution de problème) 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6 :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Compte-rendu des examens psychologiques (sous pli cacheté),</w:t>
                      </w:r>
                    </w:p>
                    <w:p>
                      <w:pPr>
                        <w:pStyle w:val="Retraitcorpsdetexte2"/>
                        <w:spacing w:lineRule="auto" w:line="36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 xml:space="preserve">Information complémentaire :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Demande de l’évaluation sociale  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80" w:after="80"/>
                        <w:ind w:left="1135" w:hanging="284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oui       non                         en date du :……………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utre(s) document(s)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susceptible(s) d’éclairer la commission sur la situation de l’élève (PAI, PAP, compte-rendu médical sous pli….): </w:t>
                      </w:r>
                    </w:p>
                    <w:p>
                      <w:pPr>
                        <w:pStyle w:val="Retraitcorpsdetexte2"/>
                        <w:spacing w:lineRule="auto" w:line="240" w:before="120" w:after="120"/>
                        <w:ind w:left="992" w:firstLine="70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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Retraitcorpsdetexte2"/>
                        <w:spacing w:lineRule="auto" w:line="240" w:before="120" w:after="120"/>
                        <w:ind w:left="992" w:firstLine="70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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Retraitcorpsdetexte2"/>
                        <w:spacing w:lineRule="auto" w:line="240" w:before="120" w:after="120"/>
                        <w:ind w:left="992" w:firstLine="709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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tbl>
                      <w:tblPr>
                        <w:tblW w:w="8457" w:type="dxa"/>
                        <w:jc w:val="left"/>
                        <w:tblInd w:w="-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7"/>
                      </w:tblGrid>
                      <w:tr>
                        <w:trPr/>
                        <w:tc>
                          <w:tcPr>
                            <w:tcW w:w="8457" w:type="dxa"/>
                            <w:tcBorders>
                              <w:top w:val="double" w:sz="24" w:space="0" w:color="000000"/>
                            </w:tcBorders>
                          </w:tcPr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142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Date d’envoi au secrétariat de l’IEN-ASH:                                          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120" w:after="0"/>
                              <w:ind w:left="142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ignature du chef d’établissement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142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142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142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Retraitcorpsdetexte2"/>
                        <w:spacing w:lineRule="auto" w:line="360" w:before="0" w:after="0"/>
                        <w:ind w:left="0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spacing w:lineRule="auto" w:line="360" w:before="0" w:after="0"/>
                        <w:ind w:lef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de l’Inspecteur de l’Education Nationale: ……………………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Retraitcorpsdetexte2"/>
                        <w:spacing w:lineRule="auto" w:line="360" w:before="0" w:after="0"/>
                        <w:ind w:left="991" w:hanging="707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53975</wp:posOffset>
                </wp:positionV>
                <wp:extent cx="1174115" cy="5687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68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SSIER A ENVOYER AU SECRÉTARIAT IEN-ASH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Affaire suivie par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ichel de la Cruz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EN-ASH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 67 76 52 8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urriel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enfoixv@ac-toulouse.f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-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bookmarkStart w:id="0" w:name="_Hlk327175228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 rue du Lieutenant Paul Delpech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P40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bookmarkStart w:id="3" w:name="_Hlk327175228"/>
                            <w:bookmarkStart w:id="4" w:name="OLE_LINK2"/>
                            <w:bookmarkStart w:id="5" w:name="OLE_LINK1"/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09008 Foix Cedex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447.8pt;mso-wrap-distance-left:9.05pt;mso-wrap-distance-right:9.05pt;mso-wrap-distance-top:0pt;mso-wrap-distance-bottom:0pt;margin-top:4.2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SSIER A ENVOYER AU SECRÉTARIAT IEN-ASH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Affaire suivie par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ichel de la Cruz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EN-ASH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 67 76 52 82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urriel.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enfoixv@ac-toulouse.fr</w:t>
                      </w:r>
                    </w:p>
                    <w:p>
                      <w:pPr>
                        <w:pStyle w:val="Normal"/>
                        <w:spacing w:lineRule="exact" w:line="210"/>
                        <w:ind w:left="-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bookmarkStart w:id="6" w:name="_Hlk327175228"/>
                      <w:bookmarkStart w:id="7" w:name="OLE_LINK2"/>
                      <w:bookmarkStart w:id="8" w:name="OLE_LINK1"/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7 rue du Lieutenant Paul Delpech</w:t>
                      </w:r>
                    </w:p>
                    <w:p>
                      <w:pPr>
                        <w:pStyle w:val="Heading4"/>
                        <w:spacing w:before="0" w:after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P40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bookmarkStart w:id="9" w:name="_Hlk327175228"/>
                      <w:bookmarkStart w:id="10" w:name="OLE_LINK2"/>
                      <w:bookmarkStart w:id="11" w:name="OLE_LINK1"/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09008 Foix Cedex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156845</wp:posOffset>
                </wp:positionV>
                <wp:extent cx="1308100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9946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éro du dossi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3pt;height:62.95pt;mso-wrap-distance-left:9.05pt;mso-wrap-distance-right:9.05pt;mso-wrap-distance-top:0pt;mso-wrap-distance-bottom:0pt;margin-top:12.3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éro du dossi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130810</wp:posOffset>
                </wp:positionV>
                <wp:extent cx="130810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Partie réservée au secrétariat 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.25pt;mso-wrap-distance-left:9.05pt;mso-wrap-distance-right:9.05pt;mso-wrap-distance-top:0pt;mso-wrap-distance-bottom:0pt;margin-top:10.3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Partie réservée au secrétariat 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707" w:gutter="0" w:header="0" w:top="340" w:footer="1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right="-340" w:hanging="0"/>
      <w:rPr/>
    </w:pPr>
    <w:r>
      <w:rPr>
        <w:rFonts w:cs="Arial" w:ascii="Arial" w:hAnsi="Arial"/>
        <w:color w:val="A6A6A6"/>
        <w:sz w:val="18"/>
        <w:szCs w:val="18"/>
      </w:rPr>
      <w:t xml:space="preserve">Document n°1 : Bordereau d’envoi au secrétariat ASH                                                                </w:t>
    </w:r>
    <w:r>
      <w:rPr>
        <w:rFonts w:cs="Arial" w:ascii="Arial" w:hAnsi="Arial"/>
        <w:b/>
        <w:color w:val="A6A6A6"/>
      </w:rPr>
      <w:t>CDOEA-09- Année scolaire 2023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Retraitcorpsdetexte2Car">
    <w:name w:val="Retrait corps de texte 2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autoSpaceDE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8:00Z</dcterms:created>
  <dc:creator>TICE Flers</dc:creator>
  <dc:description/>
  <cp:keywords/>
  <dc:language>en-US</dc:language>
  <cp:lastModifiedBy>DE LA CRUZ MICHEL</cp:lastModifiedBy>
  <cp:lastPrinted>2022-12-04T20:01:00Z</cp:lastPrinted>
  <dcterms:modified xsi:type="dcterms:W3CDTF">2023-12-28T17:55:00Z</dcterms:modified>
  <cp:revision>21</cp:revision>
  <dc:subject/>
  <dc:title>Ministère de l’Education Nationale,                 Ministère de la Santé, de la famille,</dc:title>
</cp:coreProperties>
</file>