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2"/>
          <w:szCs w:val="12"/>
          <w:lang w:val="en-US" w:eastAsia="en-US"/>
        </w:rPr>
      </w:pPr>
      <w:r>
        <w:rPr>
          <w:rFonts w:cs="Verdana" w:ascii="Verdana" w:hAnsi="Verdana"/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440055</wp:posOffset>
            </wp:positionV>
            <wp:extent cx="2001520" cy="8985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8.85pt;margin-top:-15.6pt;width:31.85pt;height:32.6pt;mso-wrap-style:none;v-text-anchor:middle" type="_x0000_t136">
            <v:path textpathok="t"/>
            <v:textpath on="t" fitshape="t" string="D.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305</wp:posOffset>
                </wp:positionH>
                <wp:positionV relativeFrom="paragraph">
                  <wp:posOffset>-327025</wp:posOffset>
                </wp:positionV>
                <wp:extent cx="5180965" cy="671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76" w:before="120" w:after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ROPOSITION D’UNE ORIENTATION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VERS LES ENSEIGNEMENTS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Adaptés du second degr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52.9pt;mso-wrap-distance-left:9.05pt;mso-wrap-distance-right:9.05pt;mso-wrap-distance-top:0pt;mso-wrap-distance-bottom:0pt;margin-top:-25.75pt;mso-position-vertical-relative:text;margin-left:132.15pt;mso-position-horizontal-relative:text">
                <v:textbox>
                  <w:txbxContent>
                    <w:p>
                      <w:pPr>
                        <w:pStyle w:val="Heading3"/>
                        <w:spacing w:lineRule="auto" w:line="276" w:before="120" w:after="0"/>
                        <w:ind w:left="709" w:hanging="0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PROPOSITION D’UNE ORIENTATION</w:t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VERS LES ENSEIGNEMENTS </w:t>
                      </w:r>
                      <w:r>
                        <w:rPr>
                          <w:caps/>
                          <w:sz w:val="22"/>
                          <w:szCs w:val="22"/>
                        </w:rPr>
                        <w:t>Adaptés du second degré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COLLÈGE :                             COMMUNE :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 document est utilisé à l’initiative 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’équipe éducativ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réuni le ……………et constitué de :</w:t>
      </w:r>
    </w:p>
    <w:p>
      <w:pPr>
        <w:pStyle w:val="TextBody"/>
        <w:ind w:left="142" w:hanging="0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3402"/>
        <w:gridCol w:w="1985"/>
      </w:tblGrid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cti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ction</w:t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TextBody"/>
        <w:ind w:left="142" w:right="18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120"/>
        <w:ind w:right="-142" w:hanging="0"/>
        <w:jc w:val="both"/>
        <w:rPr/>
      </w:pPr>
      <w:r>
        <w:rPr>
          <w:rFonts w:cs="Arial" w:ascii="Arial" w:hAnsi="Arial"/>
        </w:rPr>
        <w:t>Il a été décidé, compte tenu des difficultés scolaires graves et persistantes constatées, d’envisager une éventuelle orientation de l’élève : ………………………… vers les enseignements adaptés du second degré.</w:t>
      </w:r>
    </w:p>
    <w:p>
      <w:pPr>
        <w:pStyle w:val="TextBody"/>
        <w:spacing w:before="120" w:after="12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s cette perspective, les parents ou les responsables légaux ont été informés le …/ …/ ..…, des difficultés de leur enfant, des objectifs et des conditions de déroulement des enseignements adaptés du second degré. Conformément à la circulaire 2015-176 du 28 octobre 2015 les spécificités d’une orientation vers ces enseignements adaptés leur ont été précisées. </w:t>
      </w:r>
    </w:p>
    <w:p>
      <w:pPr>
        <w:pStyle w:val="Normal"/>
        <w:spacing w:lineRule="auto" w:line="276" w:before="80" w:after="80"/>
        <w:jc w:val="both"/>
        <w:rPr/>
      </w:pPr>
      <w:r>
        <w:rPr>
          <w:rFonts w:cs="Arial" w:ascii="Arial" w:hAnsi="Arial"/>
          <w:sz w:val="24"/>
          <w:szCs w:val="24"/>
        </w:rPr>
        <w:t xml:space="preserve">En conséquence, le chef d’établissement transmet la proposition de l’équipe éducative et les documents nécessaires à l’analyse de la situation scolaire de l’élève au secrétariat de l’IEN-ASH </w:t>
      </w:r>
      <w:r>
        <w:rPr>
          <w:rFonts w:cs="Arial" w:ascii="Arial" w:hAnsi="Arial"/>
          <w:bCs/>
          <w:sz w:val="24"/>
          <w:szCs w:val="24"/>
        </w:rPr>
        <w:t>pour vérification et enregistrement de la demande de saisine de la CDO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Signature du professeur principal de l’élève :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vis circonstancié du chef d’établiss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4"/>
                <w:u w:val="single"/>
              </w:rPr>
            </w:r>
          </w:p>
          <w:tbl>
            <w:tblPr>
              <w:tblW w:w="344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7"/>
              <w:gridCol w:w="1950"/>
            </w:tblGrid>
            <w:tr>
              <w:trPr>
                <w:trHeight w:val="240" w:hRule="exac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8453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33350" cy="8572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3.9pt;margin-top:2.6pt;width:10.45pt;height:6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Favorable</w:t>
                  </w:r>
                  <w:bookmarkStart w:id="0" w:name="CaseACocher15"/>
                  <w:bookmarkEnd w:id="0"/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8740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33350" cy="85725"/>
                            <wp:effectExtent l="5080" t="5715" r="508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2pt;margin-top:1.8pt;width:10.45pt;height:6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Défavorabl</w:t>
                  </w:r>
                  <w:bookmarkStart w:id="1" w:name="CaseACocher16"/>
                  <w:r>
                    <w:rPr>
                      <w:rFonts w:cs="Arial" w:ascii="Arial" w:hAnsi="Arial"/>
                    </w:rPr>
                    <w:t>e</w:t>
                  </w:r>
                  <w:bookmarkEnd w:id="1"/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 défavorable, merci de motiver votre avi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chet de l’établissement :                                                                                 date 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m et signature du chef d’établisseme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Dossier transmis au secrétariat de l’IEN-ASH le :</w:t>
      </w:r>
    </w:p>
    <w:sectPr>
      <w:footerReference w:type="default" r:id="rId3"/>
      <w:type w:val="nextPage"/>
      <w:pgSz w:w="11906" w:h="16838"/>
      <w:pgMar w:left="851" w:right="707" w:gutter="0" w:header="0" w:top="993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" w:right="-510" w:hanging="0"/>
      <w:rPr/>
    </w:pPr>
    <w:r>
      <w:rPr>
        <w:rFonts w:cs="Arial" w:ascii="Arial" w:hAnsi="Arial"/>
        <w:color w:val="A6A6A6"/>
        <w:sz w:val="18"/>
        <w:szCs w:val="18"/>
      </w:rPr>
      <w:t xml:space="preserve">Document n°2 : Proposition d’une orientation vers l’EGPA                                                  </w:t>
    </w:r>
    <w:r>
      <w:rPr>
        <w:rFonts w:cs="Arial" w:ascii="Arial" w:hAnsi="Arial"/>
        <w:b/>
        <w:color w:val="A6A6A6"/>
        <w:sz w:val="18"/>
        <w:szCs w:val="18"/>
      </w:rPr>
      <w:t>CDOEA-09-année scolaire 2023-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Console" w:hAnsi="Lucida Console" w:cs="Lucida Consol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14:00Z</dcterms:created>
  <dc:creator>TICE Flers</dc:creator>
  <dc:description/>
  <cp:keywords/>
  <dc:language>en-US</dc:language>
  <cp:lastModifiedBy>DE LA CRUZ MICHEL</cp:lastModifiedBy>
  <cp:lastPrinted>2022-12-04T20:10:00Z</cp:lastPrinted>
  <dcterms:modified xsi:type="dcterms:W3CDTF">2023-12-28T17:57:00Z</dcterms:modified>
  <cp:revision>14</cp:revision>
  <dc:subject/>
  <dc:title>Ministère de l’Education Nationale,                 Ministère de la Santé, de la famille,</dc:title>
</cp:coreProperties>
</file>