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9" w:gutter="0" w:header="0" w:top="70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3979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-4111" w:leader="none"/>
                <w:tab w:val="left" w:pos="-3969" w:leader="none"/>
              </w:tabs>
              <w:suppressAutoHyphens w:val="true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2120" cy="129540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55700</wp:posOffset>
                      </wp:positionV>
                      <wp:extent cx="4587240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2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Demande d'Inscription sur la liste d'aptitude à l’emploi de directeur d’école deux classes et pl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entrée Scolaire 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20"/>
                                    </w:rPr>
                                    <w:t>à transmettre dûment complétée et signée à l’IEN de la</w:t>
                                    <w:br/>
                                    <w:t>circonscription pour le 6 novembre 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361.2pt;height:94.5pt;mso-wrap-distance-left:9.05pt;mso-wrap-distance-right:9.05pt;mso-wrap-distance-top:0pt;mso-wrap-distance-bottom:0pt;margin-top:91pt;mso-position-vertical-relative:text;margin-left:163.65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lineRule="exact" w:line="240" w:before="120" w:after="0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Demande d'Inscription sur la liste d'aptitude à l’emploi de directeur d’école deux classes et 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ntrée Scolaire 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</w:rPr>
                              <w:t>à transmettre dûment complétée et signée à l’IEN de la</w:t>
                              <w:br/>
                              <w:t>circonscription pour le 6 novembre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ressources humaine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RH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ilippe VERCAUTER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5 36 25 72 56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drh1.ia82@ac-toulouse.fr</w:t>
              </w:r>
            </w:hyperlink>
          </w:p>
          <w:p>
            <w:pPr>
              <w:pStyle w:val="TexteAdresseligne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/>
                <w:color w:val="231F20"/>
              </w:rPr>
              <w:t>12, avenue Charles de Gaulle</w:t>
              <w:br/>
              <w:t>82017 MONTAUBA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</w:tbl>
    <w:p>
      <w:pPr>
        <w:pStyle w:val="Normal"/>
        <w:spacing w:lineRule="exact" w:line="240" w:before="0" w:after="12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soussigné,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/>
          <w:bCs/>
          <w:sz w:val="20"/>
        </w:rPr>
        <w:t>NOM:</w:t>
      </w:r>
      <w:r>
        <w:rPr>
          <w:rFonts w:cs="Arial" w:ascii="Arial" w:hAnsi="Arial"/>
          <w:bCs/>
          <w:sz w:val="20"/>
        </w:rPr>
        <w:t xml:space="preserve">:…………………………………………………    </w:t>
      </w:r>
      <w:r>
        <w:rPr>
          <w:rFonts w:cs="Arial" w:ascii="Arial" w:hAnsi="Arial"/>
          <w:b/>
          <w:bCs/>
          <w:sz w:val="20"/>
        </w:rPr>
        <w:t>NOM patronymique</w:t>
      </w:r>
      <w:r>
        <w:rPr>
          <w:rFonts w:cs="Arial" w:ascii="Arial" w:hAnsi="Arial"/>
          <w:bCs/>
          <w:sz w:val="20"/>
        </w:rPr>
        <w:t>:…………………………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/>
          <w:bCs/>
          <w:sz w:val="20"/>
        </w:rPr>
        <w:t>Prénom:</w:t>
      </w:r>
      <w:r>
        <w:rPr>
          <w:rFonts w:cs="Arial" w:ascii="Arial" w:hAnsi="Arial"/>
          <w:bCs/>
          <w:sz w:val="20"/>
        </w:rPr>
        <w:t xml:space="preserve">…………………………………………….     </w:t>
      </w:r>
      <w:r>
        <w:rPr>
          <w:rFonts w:cs="Arial" w:ascii="Arial" w:hAnsi="Arial"/>
          <w:b/>
          <w:bCs/>
          <w:sz w:val="20"/>
        </w:rPr>
        <w:t>Date de naissance</w:t>
      </w:r>
      <w:r>
        <w:rPr>
          <w:rFonts w:cs="Arial" w:ascii="Arial" w:hAnsi="Arial"/>
          <w:bCs/>
          <w:sz w:val="20"/>
        </w:rPr>
        <w:t>:…………………………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cole(ou Etablissement) d’exercice: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rconscription de rattachement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Cs/>
          <w:sz w:val="20"/>
        </w:rPr>
        <w:t>Grade:                                                                  Date de titularisation: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cienneté de services au 01.09.2024 :             années         mois             jour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5387" w:leader="none"/>
          <w:tab w:val="center" w:pos="142" w:leader="none"/>
        </w:tabs>
        <w:spacing w:lineRule="exact" w:line="280"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emière demande d'inscription sur la liste d'aptitude de directeur d'école</w:t>
      </w:r>
      <w:r>
        <w:rPr>
          <w:rFonts w:cs="Arial" w:ascii="Arial" w:hAnsi="Arial"/>
          <w:b/>
          <w:bCs/>
          <w:sz w:val="20"/>
        </w:rPr>
        <w:t xml:space="preserve">     oui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non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tabs>
          <w:tab w:val="clear" w:pos="709"/>
          <w:tab w:val="center" w:pos="-4395" w:leader="none"/>
        </w:tabs>
        <w:spacing w:lineRule="exact" w:line="280"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ellement, date de la précédente inscription : …………/…………/………….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80" w:before="120" w:after="0"/>
        <w:ind w:left="-142" w:hanging="0"/>
        <w:jc w:val="left"/>
        <w:rPr>
          <w:sz w:val="20"/>
        </w:rPr>
      </w:pPr>
      <w:r>
        <w:rPr>
          <w:sz w:val="20"/>
        </w:rPr>
        <w:t>Intérim de Direction /faisant fonction</w:t>
      </w:r>
    </w:p>
    <w:p>
      <w:pPr>
        <w:pStyle w:val="Normal"/>
        <w:spacing w:lineRule="exact" w:line="280"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ée scolaire 2023/2024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</w:rPr>
        <w:t xml:space="preserve">                      Autres Périodes : ………………………………………………….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lineRule="exact" w:line="280"/>
        <w:ind w:left="-142" w:hanging="0"/>
        <w:jc w:val="left"/>
        <w:rPr/>
      </w:pPr>
      <w:r>
        <w:rPr>
          <w:rFonts w:cs="Arial" w:ascii="Arial" w:hAnsi="Arial"/>
          <w:sz w:val="20"/>
        </w:rPr>
        <w:t>sollicite de Monsieur l'Inspecteur d'Académie mon inscription sur la liste d'aptitude à l'emploi de directeur d'école à 2 classes et plus.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e :</w:t>
        <w:tab/>
        <w:tab/>
        <w:tab/>
        <w:tab/>
        <w:tab/>
        <w:tab/>
        <w:t>Signature :</w:t>
      </w:r>
    </w:p>
    <w:p>
      <w:pPr>
        <w:pStyle w:val="Normal"/>
        <w:spacing w:lineRule="exact" w:line="24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29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vis motivé de l'Inspecteur de l'Education Nationale de la circonscription dont dépend le candid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sentation, expression, aptitudes pédagogiques, qualités professionnelles, autorité, rayonnement, capacité d'initiative (gestion, organisation, innovation), aptitudes relationnelles (animation, ouverture), et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ind w:firstLine="709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Avis favorable</w:t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 xml:space="preserve"> Avis défavorable </w:t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A</w:t>
      </w:r>
      <w:r>
        <w:rPr>
          <w:rFonts w:cs="Arial" w:ascii="Arial" w:hAnsi="Arial"/>
          <w:sz w:val="20"/>
        </w:rPr>
        <w:t>vis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:</w:t>
      </w:r>
    </w:p>
    <w:sectPr>
      <w:type w:val="continuous"/>
      <w:pgSz w:w="11906" w:h="16838"/>
      <w:pgMar w:left="993" w:right="709" w:gutter="0" w:header="0" w:top="7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284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lineRule="exact" w:line="240"/>
      <w:ind w:left="-284" w:hanging="0"/>
    </w:pPr>
    <w:rPr>
      <w:b/>
      <w:sz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40"/>
      <w:ind w:left="142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Calibri" w:cs="Times New Roman"/>
      <w:sz w:val="16"/>
    </w:rPr>
  </w:style>
  <w:style w:type="paragraph" w:styleId="TexteTl">
    <w:name w:val="Texte - Tél."/>
    <w:basedOn w:val="TexteAdresselign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1.ia82@ac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4:00Z</dcterms:created>
  <dc:creator>LAPENA</dc:creator>
  <dc:description/>
  <cp:keywords/>
  <dc:language>en-US</dc:language>
  <cp:lastModifiedBy>Utilisateur Windows</cp:lastModifiedBy>
  <cp:lastPrinted>2018-11-27T10:58:00Z</cp:lastPrinted>
  <dcterms:modified xsi:type="dcterms:W3CDTF">2023-09-18T14:34:00Z</dcterms:modified>
  <cp:revision>2</cp:revision>
  <dc:subject/>
  <dc:title>P E R S O N N E L</dc:title>
</cp:coreProperties>
</file>