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8255</wp:posOffset>
                </wp:positionV>
                <wp:extent cx="5491480" cy="44259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BORDEREAU D’ENVOI de doss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à l’enseignant referent de scolarisatio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40.85pt;mso-wrap-distance-left:9.05pt;mso-wrap-distance-right:9.05pt;mso-wrap-distance-top:0pt;mso-wrap-distance-bottom:0pt;margin-top:0.65pt;mso-position-vertical-relative:text;margin-left:96.15pt;mso-position-horizontal-relative:text">
                <v:shadow on="t" color="#FFFFFF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BORDEREAU D’ENVOI de doss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 xml:space="preserve">à l’enseignant referent de scolarisation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12700</wp:posOffset>
                </wp:positionV>
                <wp:extent cx="1375410" cy="187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90625" cy="1245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98170" cy="349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47.3pt;mso-wrap-distance-left:9.05pt;mso-wrap-distance-right:9.05pt;mso-wrap-distance-top:0pt;mso-wrap-distance-bottom:0pt;margin-top:1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90625" cy="1245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98170" cy="349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56" r="-3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5pt;margin-top:0.95pt;width:17.85pt;height:24.35pt;mso-wrap-style:none;v-text-anchor:middle" type="_x0000_t136">
            <v:path textpathok="t"/>
            <v:textpath on="t" fitshape="t" string="D.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53975</wp:posOffset>
                </wp:positionV>
                <wp:extent cx="5561965" cy="9278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927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4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93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Equipe éducative 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================================================================</w:t>
                            </w:r>
                          </w:p>
                          <w:tbl>
                            <w:tblPr>
                              <w:tblW w:w="85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"/>
                              <w:gridCol w:w="300"/>
                              <w:gridCol w:w="976"/>
                              <w:gridCol w:w="1134"/>
                              <w:gridCol w:w="142"/>
                              <w:gridCol w:w="850"/>
                              <w:gridCol w:w="284"/>
                              <w:gridCol w:w="117"/>
                              <w:gridCol w:w="25"/>
                              <w:gridCol w:w="759"/>
                              <w:gridCol w:w="2076"/>
                              <w:gridCol w:w="10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m de l’élève :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é(e)  le 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sse :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cole/Collège/Etablissement 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 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urriel :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495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 du directeur d’école ou du professeur principal :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e l’Inspecteur de l’Education Nationale ou du Chef d’établissement : </w:t>
                            </w:r>
                          </w:p>
                          <w:tbl>
                            <w:tblPr>
                              <w:tblW w:w="84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cuments à joindre obligatoirement :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ind w:left="851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mande de saisine auprès de la MDPSH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ind w:left="851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EVA-SCO première demande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ind w:left="851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Bilan des acquisitions scolaires : 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ind w:left="851" w:hanging="0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 xml:space="preserve">D3 cycle I 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 xml:space="preserve"> D4 cycle II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 xml:space="preserve"> D4-bis cycle III   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 xml:space="preserve"> D5  cycle IV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PPRE 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AP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ilans scolaires ou bulletin trimestriel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ilan des aides personnalisées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mpte-rendu des examens psychologiques (sous pli cacheté),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276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ilans complémentaires des services de soins ou rééducatifs dont bénéficie l’élève (sous pli cacheté).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Informations complémentaires 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1135" w:hanging="284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utre(s) document(s) susceptible(s) d’éclairer la demande 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120" w:after="120"/>
                              <w:ind w:left="992" w:firstLine="70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120" w:after="120"/>
                              <w:ind w:left="992" w:firstLine="709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tbl>
                            <w:tblPr>
                              <w:tblW w:w="85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440"/>
                              <w:gridCol w:w="1859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éments non transmi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mandés à*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de la demande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ature des intéress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*Les personnes ci-dessus s’engagent à transmettre, dans les plus bref délais, leur compte rendu directeme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à l’enseigna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éférent de scolaris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1135" w:hanging="284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1135" w:hanging="284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30.6pt;mso-wrap-distance-left:9.05pt;mso-wrap-distance-right:9.05pt;mso-wrap-distance-top:0pt;mso-wrap-distance-bottom:0pt;margin-top:4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4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93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quipe éducative d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================================================================</w:t>
                      </w:r>
                    </w:p>
                    <w:tbl>
                      <w:tblPr>
                        <w:tblW w:w="85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"/>
                        <w:gridCol w:w="300"/>
                        <w:gridCol w:w="976"/>
                        <w:gridCol w:w="1134"/>
                        <w:gridCol w:w="142"/>
                        <w:gridCol w:w="850"/>
                        <w:gridCol w:w="284"/>
                        <w:gridCol w:w="117"/>
                        <w:gridCol w:w="25"/>
                        <w:gridCol w:w="759"/>
                        <w:gridCol w:w="2076"/>
                        <w:gridCol w:w="10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 de l’élève :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8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é(e)  le :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e :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ole/Collège/Etablissement :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109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 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riel :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6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495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u directeur d’école ou du professeur principal :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===============================================================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e l’Inspecteur de l’Education Nationale ou du Chef d’établissement : </w:t>
                      </w:r>
                    </w:p>
                    <w:tbl>
                      <w:tblPr>
                        <w:tblW w:w="84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================================================================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cuments à joindre obligatoirement :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ind w:left="851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Demande de saisine auprès de la MDPSH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ind w:left="851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GEVA-SCO première demande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ind w:left="851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Bilan des acquisitions scolaires : 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276" w:leader="none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ind w:left="851" w:hanging="0"/>
                        <w:jc w:val="both"/>
                        <w:rPr>
                          <w:rFonts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i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Arial" w:cs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22"/>
                          <w:szCs w:val="22"/>
                        </w:rPr>
                        <w:t xml:space="preserve">D3 cycle I  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/>
                          <w:i/>
                          <w:sz w:val="22"/>
                          <w:szCs w:val="22"/>
                        </w:rPr>
                        <w:t xml:space="preserve"> D4 cycle II 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/>
                          <w:i/>
                          <w:sz w:val="22"/>
                          <w:szCs w:val="22"/>
                        </w:rPr>
                        <w:t xml:space="preserve"> D4-bis cycle III    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/>
                          <w:i/>
                          <w:sz w:val="22"/>
                          <w:szCs w:val="22"/>
                        </w:rPr>
                        <w:t xml:space="preserve"> D5  cycle IV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PPRE 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AP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ilans scolaires ou bulletin trimestriel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ilan des aides personnalisées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276" w:leader="none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ind w:left="851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Compte-rendu des examens psychologiques (sous pli cacheté),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276" w:leader="none"/>
                          <w:tab w:val="left" w:pos="1418" w:leader="none"/>
                          <w:tab w:val="left" w:pos="1560" w:leader="none"/>
                        </w:tabs>
                        <w:spacing w:lineRule="auto" w:line="276" w:before="0" w:after="0"/>
                        <w:ind w:left="851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Bilans complémentaires des services de soins ou rééducatifs dont bénéficie l’élève (sous pli cacheté).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Informations complémentaires :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1135" w:hanging="284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Autre(s) document(s) susceptible(s) d’éclairer la demande </w:t>
                      </w:r>
                    </w:p>
                    <w:p>
                      <w:pPr>
                        <w:pStyle w:val="Retraitcorpsdetexte2"/>
                        <w:spacing w:lineRule="auto" w:line="360" w:before="120" w:after="120"/>
                        <w:ind w:left="992" w:firstLine="70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Retraitcorpsdetexte2"/>
                        <w:spacing w:lineRule="auto" w:line="360" w:before="120" w:after="120"/>
                        <w:ind w:left="992" w:firstLine="709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Arial" w:ascii="Wingdings" w:hAnsi="Wingdings"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tbl>
                      <w:tblPr>
                        <w:tblW w:w="85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440"/>
                        <w:gridCol w:w="1859"/>
                        <w:gridCol w:w="1676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éments non transmis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mandés à*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la demande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 des intéress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Les personnes ci-dessus s’engagent à transmettre, dans les plus bref délais, leur compte rendu direct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à l’enseigna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éférent de scolaris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1135" w:hanging="284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1135" w:hanging="284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700405</wp:posOffset>
                </wp:positionV>
                <wp:extent cx="1174115" cy="56870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68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Dossier suivi par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ichel de la Cru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IEN chargé de l’adaptation des enseignements et de la scolarisation des élèves en situation de handicap (ASH)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 67 76 52 8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 67 76 52 08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urriel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-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ienfoixash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-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0" w:name="_Hlk327175228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rue du Lieutenant Paul Delpech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P40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bookmarkStart w:id="3" w:name="_Hlk327175228"/>
                            <w:bookmarkStart w:id="4" w:name="OLE_LINK2"/>
                            <w:bookmarkStart w:id="5" w:name="OLE_LINK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9008 Foix Cedex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447.8pt;mso-wrap-distance-left:9.05pt;mso-wrap-distance-right:9.05pt;mso-wrap-distance-top:0pt;mso-wrap-distance-bottom:0pt;margin-top:55.1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Dossier suivi par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ichel de la Cru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IEN chargé de l’adaptation des enseignements et de la scolarisation des élèves en situation de handicap (ASH)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 67 76 52 82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 67 76 52 08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urriel.</w:t>
                      </w:r>
                    </w:p>
                    <w:p>
                      <w:pPr>
                        <w:pStyle w:val="Normal"/>
                        <w:spacing w:lineRule="exact" w:line="210"/>
                        <w:ind w:left="-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ienfoixash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ind w:left="-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bookmarkStart w:id="6" w:name="_Hlk327175228"/>
                      <w:bookmarkStart w:id="7" w:name="OLE_LINK2"/>
                      <w:bookmarkStart w:id="8" w:name="OLE_LINK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rue du Lieutenant Paul Delpech</w:t>
                      </w:r>
                    </w:p>
                    <w:p>
                      <w:pPr>
                        <w:pStyle w:val="Heading4"/>
                        <w:spacing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P40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bookmarkStart w:id="9" w:name="_Hlk327175228"/>
                      <w:bookmarkStart w:id="10" w:name="OLE_LINK2"/>
                      <w:bookmarkStart w:id="11" w:name="OLE_LINK1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9008 Foix Cedex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7290435</wp:posOffset>
                </wp:positionV>
                <wp:extent cx="1308100" cy="799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9946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éro du dossi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3pt;height:62.95pt;mso-wrap-distance-left:9.05pt;mso-wrap-distance-right:9.05pt;mso-wrap-distance-top:0pt;mso-wrap-distance-bottom:0pt;margin-top:574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éro du dossi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7843520</wp:posOffset>
                </wp:positionV>
                <wp:extent cx="1442720" cy="398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Partie réservée à l’enseignant réfé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1.4pt;mso-wrap-distance-left:9.05pt;mso-wrap-distance-right:9.05pt;mso-wrap-distance-top:0pt;mso-wrap-distance-bottom:0pt;margin-top:617.6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Partie réservée à l’enseignant réfé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707" w:gutter="0" w:header="0" w:top="340" w:footer="1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Document  n°1 : Bordereau d’envoi à l’enseignant référent de scolarisation                         ASH-09 – Novembre 2016</w:t>
    </w:r>
  </w:p>
  <w:p>
    <w:pPr>
      <w:pStyle w:val="Normal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226"/>
        </w:tabs>
        <w:ind w:left="1226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Car">
    <w:name w:val="Titre Car"/>
    <w:qFormat/>
    <w:rPr>
      <w:rFonts w:ascii="Times New Roman" w:hAnsi="Times New Roman" w:cs="Times New Roman"/>
      <w:b/>
      <w:bCs/>
      <w:cap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cap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autoSpaceDE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ienfoixash@ac-toulouse.fr" TargetMode="External"/><Relationship Id="rId7" Type="http://schemas.openxmlformats.org/officeDocument/2006/relationships/hyperlink" Target="mailto:ienfoixash@ac-toulouse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5:00Z</dcterms:created>
  <dc:creator>TICE Flers</dc:creator>
  <dc:description/>
  <cp:keywords/>
  <dc:language>en-US</dc:language>
  <cp:lastModifiedBy>BOUQUART ANNE LAURE</cp:lastModifiedBy>
  <cp:lastPrinted>2016-11-03T11:19:00Z</cp:lastPrinted>
  <dcterms:modified xsi:type="dcterms:W3CDTF">2022-01-18T10:55:00Z</dcterms:modified>
  <cp:revision>2</cp:revision>
  <dc:subject/>
  <dc:title>Ministère de l’Education Nationale,                 Ministère de la Santé, de la famille,</dc:title>
</cp:coreProperties>
</file>